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0" w:after="210"/>
        <w:jc w:val="center"/>
        <w:rPr>
          <w:rFonts w:ascii="Microsoft YaHei UI" w:hAnsi="Microsoft YaHei UI" w:eastAsia="Microsoft YaHei UI" w:cs="Microsoft YaHei UI"/>
          <w:spacing w:val="8"/>
          <w:sz w:val="33"/>
          <w:szCs w:val="33"/>
        </w:rPr>
      </w:pPr>
      <w:r>
        <w:rPr>
          <w:rFonts w:cs="宋体"/>
          <w:color w:val="222222"/>
          <w:sz w:val="30"/>
          <w:szCs w:val="30"/>
          <w:shd w:fill="FFFFFF" w:val="clear"/>
        </w:rPr>
        <w:t>寿县安丰高级中学宿舍空调清洗服务项目招标公告附件</w:t>
      </w:r>
      <w:r>
        <w:rPr>
          <w:rFonts w:cs="宋体"/>
          <w:color w:val="222222"/>
          <w:sz w:val="30"/>
          <w:szCs w:val="30"/>
          <w:shd w:fill="FFFFFF" w:val="clear"/>
        </w:rPr>
        <w:t>1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我校对寿县安丰高级中学宿舍空调清洗服务项目进行公开招标，现将有关事项公布如下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b/>
          <w:b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222222"/>
          <w:sz w:val="30"/>
          <w:szCs w:val="30"/>
          <w:shd w:fill="FFFFFF" w:val="clear"/>
        </w:rPr>
        <w:t>项目概况</w:t>
      </w:r>
    </w:p>
    <w:p>
      <w:pPr>
        <w:pStyle w:val="Style14"/>
        <w:widowControl/>
        <w:spacing w:before="0" w:after="0"/>
        <w:ind w:left="0" w:right="0" w:firstLine="51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、项目名称：寿县安丰高级中学宿舍空调清洗服务项目</w:t>
      </w:r>
    </w:p>
    <w:p>
      <w:pPr>
        <w:pStyle w:val="Style14"/>
        <w:widowControl/>
        <w:spacing w:before="0" w:after="0"/>
        <w:ind w:left="0" w:right="0" w:firstLine="51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、服务地点：安徽省寿县安丰高级中学</w:t>
      </w:r>
    </w:p>
    <w:p>
      <w:pPr>
        <w:pStyle w:val="Style14"/>
        <w:widowControl/>
        <w:spacing w:before="0" w:after="0"/>
        <w:ind w:left="0" w:right="0" w:firstLine="510"/>
        <w:jc w:val="both"/>
        <w:rPr>
          <w:rFonts w:ascii="宋体" w:hAnsi="宋体" w:cs="宋体"/>
          <w:color w:val="222222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、服务内容及范围：寿县安丰高级中学宿舍现有全部空调的清洗，包括为不制冷的空调加氟。本次清洗为深度清洗，包括对空调内、外机及管道、滤网、冷凝器、风轮、蒸发器等部件进行全面清洗和消毒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、清洗服务期限：确保在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2025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8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5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日前完成对学校全部宿舍空调的清洗工作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5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、空调清洗服务项目要求：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清洗前，需要进行试机检查，确定当前空调是否正常运行、正常制冷，并对周边环境进行保护。清洗后对空调进行调试，确保空调正常运行，前期试机正常的机器，在清洗后出现故障的，由中标人负责免费维修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空调清洗步骤：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室内机清洗步骤：内机拆开外壳→喷上清水→把空调清洗剂喷到蒸发器上起效果后用刷子洗蒸发器→清水洗干净蒸发器上的脏物→用清水冲洗干净空调滤网，晾干后再装回→清通排水管道→消毒→装上外壳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室外机清洗步骤：高压水枪喷清水到冷凝器→高压水枪喷清水将冷凝器洗去脏物→检查外机电机是否正常运行（如有特殊情况，清洗前必须和学校工作人员协商沟通）。</w:t>
      </w:r>
    </w:p>
    <w:p>
      <w:pPr>
        <w:pStyle w:val="Style14"/>
        <w:widowControl/>
        <w:shd w:fill="FFFFFF" w:val="clear"/>
        <w:spacing w:lineRule="atLeast" w:line="630" w:before="0" w:after="75"/>
        <w:ind w:left="420" w:right="0" w:hanging="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所用空调清洗剂、消毒剂必须对人体无毒无害，确保符合国家标准。</w:t>
      </w:r>
    </w:p>
    <w:p>
      <w:pPr>
        <w:pStyle w:val="Style14"/>
        <w:widowControl/>
        <w:shd w:fill="FFFFFF" w:val="clear"/>
        <w:spacing w:lineRule="atLeast" w:line="630" w:before="0" w:after="75"/>
        <w:ind w:left="420" w:right="0" w:hanging="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6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 xml:space="preserve">、工作要求： 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 xml:space="preserve">）进场后，按校方要求指派人员指定地点操作。 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 xml:space="preserve">）施工完毕后要提供施工清单。 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工作人员须着配安全带上岗作业，因涉及高空作业，施工人员施工时的安全由施工单位全权负责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7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、报价要求：采取现场报价，最高限价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60</w:t>
      </w:r>
      <w:r>
        <w:rPr>
          <w:rFonts w:ascii="宋体" w:hAnsi="宋体" w:cs="宋体"/>
          <w:color w:val="222222"/>
          <w:sz w:val="30"/>
          <w:szCs w:val="30"/>
          <w:highlight w:val="yellow"/>
          <w:shd w:fill="FFFFFF" w:val="clear"/>
        </w:rPr>
        <w:t>元</w:t>
      </w:r>
      <w:r>
        <w:rPr>
          <w:rFonts w:cs="宋体" w:ascii="宋体" w:hAnsi="宋体"/>
          <w:color w:val="222222"/>
          <w:sz w:val="30"/>
          <w:szCs w:val="30"/>
          <w:highlight w:val="yellow"/>
          <w:shd w:fill="FFFFFF" w:val="clear"/>
        </w:rPr>
        <w:t>/</w:t>
      </w:r>
      <w:r>
        <w:rPr>
          <w:rFonts w:ascii="宋体" w:hAnsi="宋体" w:cs="宋体"/>
          <w:color w:val="222222"/>
          <w:sz w:val="30"/>
          <w:szCs w:val="30"/>
          <w:highlight w:val="yellow"/>
          <w:shd w:fill="FFFFFF" w:val="clear"/>
        </w:rPr>
        <w:t>台（每台综合报价）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，该报价包含夜间施工费、高空作业费、机器租赁费、人工费等所有费用。最低价中标，若最低价相同，进行第二次报价，二次报价价格不得高于第一次报价。空调为格力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.5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匹挂机，共计</w:t>
      </w:r>
      <w:r>
        <w:rPr>
          <w:rFonts w:cs="宋体" w:ascii="宋体" w:hAnsi="宋体"/>
          <w:color w:val="222222"/>
          <w:sz w:val="30"/>
          <w:szCs w:val="30"/>
          <w:highlight w:val="yellow"/>
          <w:shd w:fill="FFFFFF" w:val="clear"/>
        </w:rPr>
        <w:t>277</w:t>
      </w:r>
      <w:r>
        <w:rPr>
          <w:rFonts w:ascii="宋体" w:hAnsi="宋体" w:cs="宋体"/>
          <w:color w:val="222222"/>
          <w:sz w:val="30"/>
          <w:szCs w:val="30"/>
          <w:highlight w:val="yellow"/>
          <w:shd w:fill="FFFFFF" w:val="clear"/>
        </w:rPr>
        <w:t>台，最终根据实际清洗数量结算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b/>
          <w:b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222222"/>
          <w:sz w:val="30"/>
          <w:szCs w:val="30"/>
          <w:shd w:fill="FFFFFF" w:val="clear"/>
        </w:rPr>
        <w:t>二、报价资质及需提供的材料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1.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资质材料：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具有相关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家电维修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、专业保洁、清洗、消毒业务许可的有效法人营业执照复印件一份；法人及代理人身份证复印件一份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(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正反两面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)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法人授权书原件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(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代理人与法人为同一人的则无需提供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)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现场维护人员必须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提供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高处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作业证</w:t>
      </w:r>
      <w:r>
        <w:rPr>
          <w:rFonts w:cs="宋体" w:ascii="宋体" w:hAnsi="宋体"/>
          <w:color w:val="222222"/>
          <w:sz w:val="30"/>
          <w:szCs w:val="30"/>
          <w:shd w:fill="FFFFFF" w:val="clear"/>
          <w:lang w:val="en-US" w:eastAsia="zh-CN"/>
        </w:rPr>
        <w:t>;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制冷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与空调作业证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或家用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电子产品维修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证必须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提供一个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2.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应标材料：书面报价函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（见附件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以上所有材料均需加盖单位公章并密封装袋（封口加盖公章），单份多页材料需盖骑缝章，否则视为无效，所提交材料均不退还。</w:t>
      </w:r>
    </w:p>
    <w:p>
      <w:pPr>
        <w:pStyle w:val="Style14"/>
        <w:widowControl/>
        <w:shd w:fill="FFFFFF" w:val="clear"/>
        <w:spacing w:lineRule="atLeast" w:line="630" w:before="0" w:after="75"/>
        <w:ind w:left="420" w:right="0" w:hanging="0"/>
        <w:jc w:val="both"/>
        <w:rPr>
          <w:rFonts w:ascii="宋体" w:hAnsi="宋体" w:cs="宋体"/>
          <w:b/>
          <w:b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222222"/>
          <w:sz w:val="30"/>
          <w:szCs w:val="30"/>
          <w:shd w:fill="FFFFFF" w:val="clear"/>
        </w:rPr>
        <w:t>三、开标评审相关事项</w:t>
      </w:r>
    </w:p>
    <w:p>
      <w:pPr>
        <w:pStyle w:val="Style14"/>
        <w:widowControl/>
        <w:shd w:fill="FFFFFF" w:val="clear"/>
        <w:spacing w:lineRule="atLeast" w:line="630" w:before="0" w:after="75"/>
        <w:ind w:left="420" w:right="0" w:hanging="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1.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开标时间：</w:t>
      </w:r>
      <w:r>
        <w:rPr>
          <w:rFonts w:cs="宋体" w:ascii="宋体" w:hAnsi="宋体"/>
          <w:color w:val="222222"/>
          <w:sz w:val="30"/>
          <w:szCs w:val="30"/>
          <w:highlight w:val="yellow"/>
          <w:shd w:fill="FFFFFF" w:val="clear"/>
        </w:rPr>
        <w:t>2025</w:t>
      </w:r>
      <w:r>
        <w:rPr>
          <w:rFonts w:ascii="宋体" w:hAnsi="宋体" w:cs="宋体"/>
          <w:color w:val="222222"/>
          <w:sz w:val="30"/>
          <w:szCs w:val="30"/>
          <w:highlight w:val="yellow"/>
          <w:shd w:fill="FFFFFF" w:val="clear"/>
        </w:rPr>
        <w:t>年</w:t>
      </w:r>
      <w:r>
        <w:rPr>
          <w:rFonts w:cs="宋体" w:ascii="宋体" w:hAnsi="宋体"/>
          <w:color w:val="222222"/>
          <w:sz w:val="30"/>
          <w:szCs w:val="30"/>
          <w:highlight w:val="yellow"/>
          <w:shd w:fill="FFFFFF" w:val="clear"/>
        </w:rPr>
        <w:t>8</w:t>
      </w:r>
      <w:r>
        <w:rPr>
          <w:rFonts w:ascii="宋体" w:hAnsi="宋体" w:cs="宋体"/>
          <w:color w:val="222222"/>
          <w:sz w:val="30"/>
          <w:szCs w:val="30"/>
          <w:highlight w:val="yellow"/>
          <w:shd w:fill="FFFFFF" w:val="clear"/>
        </w:rPr>
        <w:t>月</w:t>
      </w:r>
      <w:r>
        <w:rPr>
          <w:rFonts w:cs="宋体" w:ascii="宋体" w:hAnsi="宋体"/>
          <w:color w:val="222222"/>
          <w:sz w:val="30"/>
          <w:szCs w:val="30"/>
          <w:highlight w:val="yellow"/>
          <w:shd w:fill="FFFFFF" w:val="clear"/>
        </w:rPr>
        <w:t>6</w:t>
      </w:r>
      <w:r>
        <w:rPr>
          <w:rFonts w:ascii="宋体" w:hAnsi="宋体" w:cs="宋体"/>
          <w:color w:val="222222"/>
          <w:sz w:val="30"/>
          <w:szCs w:val="30"/>
          <w:highlight w:val="yellow"/>
          <w:shd w:fill="FFFFFF" w:val="clear"/>
        </w:rPr>
        <w:t>日上午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 xml:space="preserve"> 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9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 xml:space="preserve">:20     </w:t>
      </w:r>
    </w:p>
    <w:p>
      <w:pPr>
        <w:pStyle w:val="Style14"/>
        <w:widowControl/>
        <w:shd w:fill="FFFFFF" w:val="clear"/>
        <w:spacing w:lineRule="atLeast" w:line="630" w:before="0" w:after="75"/>
        <w:ind w:left="420" w:right="0" w:hanging="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2.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开标地点：寿县安丰高级中学综合楼二楼小会议室</w:t>
      </w:r>
    </w:p>
    <w:p>
      <w:pPr>
        <w:pStyle w:val="Style14"/>
        <w:widowControl/>
        <w:shd w:fill="FFFFFF" w:val="clear"/>
        <w:spacing w:lineRule="atLeast" w:line="630" w:before="0" w:after="75"/>
        <w:ind w:left="420" w:right="0" w:hanging="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3.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中标方法：采取现场报价，最高限价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60</w:t>
      </w:r>
      <w:r>
        <w:rPr>
          <w:rFonts w:ascii="宋体" w:hAnsi="宋体" w:cs="宋体"/>
          <w:color w:val="222222"/>
          <w:sz w:val="30"/>
          <w:szCs w:val="30"/>
          <w:highlight w:val="yellow"/>
          <w:shd w:fill="FFFFFF" w:val="clear"/>
        </w:rPr>
        <w:t>元</w:t>
      </w:r>
      <w:r>
        <w:rPr>
          <w:rFonts w:cs="宋体" w:ascii="宋体" w:hAnsi="宋体"/>
          <w:color w:val="222222"/>
          <w:sz w:val="30"/>
          <w:szCs w:val="30"/>
          <w:highlight w:val="yellow"/>
          <w:shd w:fill="FFFFFF" w:val="clear"/>
        </w:rPr>
        <w:t>/</w:t>
      </w:r>
      <w:r>
        <w:rPr>
          <w:rFonts w:ascii="宋体" w:hAnsi="宋体" w:cs="宋体"/>
          <w:color w:val="222222"/>
          <w:sz w:val="30"/>
          <w:szCs w:val="30"/>
          <w:highlight w:val="yellow"/>
          <w:shd w:fill="FFFFFF" w:val="clear"/>
        </w:rPr>
        <w:t>台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（每台综合报价），该报价包含夜间施工费、高空作业费、机器租赁费、人工费等所有费用。最低价中标，若最低价相同，进行第二次报价，二次报价价格不得高于第一次报价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b/>
          <w:b/>
          <w:color w:val="222222"/>
        </w:rPr>
      </w:pPr>
      <w:r>
        <w:rPr>
          <w:rFonts w:ascii="宋体" w:hAnsi="宋体" w:cs="宋体"/>
          <w:b/>
          <w:color w:val="222222"/>
          <w:sz w:val="30"/>
          <w:szCs w:val="30"/>
          <w:shd w:fill="FFFFFF" w:val="clear"/>
        </w:rPr>
        <w:t>四、双方责任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、甲方（校方）责任：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甲方有权随时对清洗作业的进度、技术、质量标准进行监督检查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甲方有义务做好清洗作业过程中的配合工作，如设备断电、及时解决清洗作业过程中出现的问题等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甲方有权审核乙方使用的空调清洗剂、消毒药剂安全性，确保其达到承诺标准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乙方清洗作业完成后，甲方组织相关人员进行验收，验收合格后支付服务费用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、乙方（承包方）责任：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乙方须组建相应专业的工作团队专门负责此项工作，并指定项目负责人专门与甲方进行沟通协调工作。乙方接到甲方清洗通知（包括但不限于电话、短信、邮件、微信等方式）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日内安排工作团队到指定地点进行清洗，负责打扫干净所清洗房间地面的卫生及冲洗外壳的区域地面的卫生（相关费用已含在报价中）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乙方须对所有清洗作业人员进行安全培训，严格遵守甲方的安全规定，做好日常安全防护措施，避免发生安全事故，如果出现安全事故一切责任与损失均与甲方无关，由乙方全部负责。 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乙方清洗过程中应做好办公台面的防尘布、室内空调机罩等防护工作；清洗进风口作业区域时（如有），应进行保护性覆盖。 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乙方在作业过程中发现的各种设备运行异常问题（非清洗单位原因造成），应及时向甲方提出，否则自行承担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5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乙方须为本项目清洗作业人员购买相关保险（包括高空作业险、意外险等）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6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乙方须按照成果的服务标准和规范进行清洗，积极接受甲方监督，确保清洗质量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7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乙方须提供施工清单并由甲方负责人验收签字确认，作为甲方验收的依据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8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由于乙方原因导致甲方或第三人人身或财产受到损害的，由乙方承担全部赔偿责任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9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乙方服务质量不能够达到甲方要求的，应及时整改，整改后仍不能达标的，甲方有权单方面无条件解除合同，不支付服务费用，并向乙方索赔造成的损失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0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在清洗作业过程中，造成空调损坏或零部件丢失，由乙方承担一切维修费用。无法修复的经核定后照整机价赔偿。 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1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清洗完成一个月内空调出现故障（漏水、异响、风量小、不制冷等现象），由乙方负责免费维修，接到甲方通知后于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个小时内必须修复，逾期未维修的甲方有权安排其他单位进行维修，所产生的费用由乙方承担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  <w:sz w:val="30"/>
          <w:szCs w:val="30"/>
          <w:shd w:fill="FFFFFF" w:val="clear"/>
        </w:rPr>
        <w:t>（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2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）清洗作业如涉及高空作业，乙方作业人员必须持证上岗，乙方须自带相关登高设备，费用已含在报价中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b/>
          <w:b/>
          <w:color w:val="222222"/>
        </w:rPr>
      </w:pPr>
      <w:r>
        <w:rPr>
          <w:rFonts w:ascii="宋体" w:hAnsi="宋体" w:cs="宋体"/>
          <w:b/>
          <w:color w:val="222222"/>
          <w:sz w:val="30"/>
          <w:szCs w:val="30"/>
          <w:shd w:fill="FFFFFF" w:val="clear"/>
        </w:rPr>
        <w:t>五、投标须知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、参与投标即视为对本次招标全部要求的接受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、请报价单位务必认真阅读本公告，严格按照要求应标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、报价采用综合单价报价，综合单价为包干价，包括完成本项目清洗服务所需的人员（包括薪资、福利、保险等）、材料设备以及企业利润、税金、管理费、政策性规费以及所有风险等所有费用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、中标单位应在规定时间内与招标方签订合同，否则视为违约。</w:t>
      </w:r>
    </w:p>
    <w:p>
      <w:pPr>
        <w:pStyle w:val="Style14"/>
        <w:widowControl/>
        <w:shd w:fill="FFFFFF" w:val="clear"/>
        <w:spacing w:lineRule="atLeast" w:line="630" w:before="0" w:after="75"/>
        <w:ind w:left="0" w:right="0" w:firstLine="420"/>
        <w:jc w:val="both"/>
        <w:rPr>
          <w:rFonts w:ascii="宋体" w:hAnsi="宋体" w:cs="宋体"/>
          <w:color w:val="222222"/>
          <w:sz w:val="30"/>
          <w:szCs w:val="30"/>
          <w:shd w:fill="FFFFFF" w:val="clear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5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、付款方式：全部空调清洗完成并经验收合格后支付双方确认的服务费用。甲方收到乙方开具的符合财税规定的发票后支付相应合同款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2:12:00Z</dcterms:created>
  <dc:creator>UNIS</dc:creator>
  <dc:description/>
  <dc:language>en-US</dc:language>
  <cp:lastModifiedBy>普羅</cp:lastModifiedBy>
  <dcterms:modified xsi:type="dcterms:W3CDTF">2025-08-04T02:40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D29DF89174B70AE346516D528547C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WQ3NjIyYmFjZGJhMTAyMTI4ZGE3ZTExMGRjMzUwZTYiLCJ1c2VySWQiOiI1NTA3MDA4MzgifQ==</vt:lpwstr>
  </property>
</Properties>
</file>