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寿县安丰高级中学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暑期教学楼卫生保洁服务项目报价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价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单位：元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报价含材料费、人工费、税金等与本项目相关的所有费用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（盖章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firstLine="59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7:00Z</dcterms:created>
  <dc:creator>Users</dc:creator>
  <dc:description/>
  <cp:keywords/>
  <dc:language>en-US</dc:language>
  <cp:lastModifiedBy>PC</cp:lastModifiedBy>
  <dcterms:modified xsi:type="dcterms:W3CDTF">2025-08-11T03:08:00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F92EB06A4E2FB861A3B5F38A7B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N2YyYjEyNDMyY2RkYmIzZGQ0ZThjMWUyNzRhZWIiLCJ1c2VySWQiOiI1NTA3MDA4MzgifQ==</vt:lpwstr>
  </property>
</Properties>
</file>