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middle.anhui.zcygov.cn/announcement-front/#/dynamic/detail?formPageCode=publicNoticeOfPurchaseIntention&amp;annId=1451000001309340&amp;districtId=340422&amp;annBig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middle.anhui.zcygov.cn/announcement-front/#/dynamic/detail?formPageCode=publicNoticeOfPurchaseIntention&amp;annId=1451000001309340&amp;districtId=340422&amp;annBigTyp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style="text-align: center;"&gt;&lt;span style="font-family: </w:t>
      </w:r>
      <w:r>
        <w:rPr/>
        <w:t>宋体</w:t>
      </w:r>
      <w:r>
        <w:rPr/>
        <w:t>; font-size: 24px;"&gt;</w:t>
      </w:r>
      <w:r>
        <w:rPr/>
        <w:t>寿县安丰高级中学</w:t>
      </w:r>
      <w:r>
        <w:rPr/>
        <w:t>2024</w:t>
      </w:r>
      <w:r>
        <w:rPr/>
        <w:t>年</w:t>
      </w:r>
      <w:r>
        <w:rPr/>
        <w:t>4</w:t>
      </w:r>
      <w:r>
        <w:rPr/>
        <w:t>月至</w:t>
      </w:r>
      <w:r>
        <w:rPr/>
        <w:t>6</w:t>
      </w:r>
      <w:r>
        <w:rPr/>
        <w:t>月政府采购意向</w:t>
      </w:r>
      <w:r>
        <w:rPr/>
        <w:t xml:space="preserve">&lt;/span&gt;&lt;/p&gt;&lt;style id="fixTableStyle" type="text/css"&gt;th,td {border:1px solid #DDD;padding: 5px 10px;}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charset="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id="template-center-mark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 id="template-center-style-mark"&gt;#template-center-mark .selectTdClass{background-color:#edf5fa 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ol,#template-center-mark ul{margin:0;pading:0;width:95%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li{clear:bo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ol.custom_num2{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ol.custom_num2 li{background-position:0 3px;background-repeat:no-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li.list-num2-paddingleft-1{padding-left:35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li.list-num2-paddingleft-2{padding-left:4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li.list-dash{background-image:url(http://bs.baidu.com/listicon/dash.gif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ul.custom_dash{list-style:none;}ul.custom_dash li{background-position:0 3px;background-repeat:no-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li.list-dash-paddingleft{padding-left:35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li.list-dot{background-image:url(http://bs.baidu.com/listicon/dot.gif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ul.custom_dot{list-style:none;}ul.custom_dot li{background-position:0 3px;background-repeat:no-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li.list-dot-paddingleft{padding-left:2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.list-paddingleft-1{padding-lef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.list-paddingleft-2{padding-left:3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.list-paddingleft-3{padding-left:6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div{word-wrap:break-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div p{word-break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able.noBorderTable td, #template-center-mark table.noBorderTable th, #template-center-mark table.noBorderTable caption{border:1px dashed #ddd 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able{margin-bottom:0px;border-collapse:collapse;display:table;text-indent: 0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,th{padding: 5px 10px !important;border: 1px solid #BBB;word-break: 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caption{border:1px dashed #DDD;border-bottom:0;padding:3px;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h{border-top:1px solid #BB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able tr.firstRow th{border-top-width:1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p{margin:0;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.sub{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{margin-bottom:0;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 td{text-align: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 th{text-align: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:first-of-type td{border-top-width: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:first-of-type th{border-top-width: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 td:first-of-type{border-left-color: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 td:nth-last-child(1):first-of-type{border-left-color:transparent;border-bottom-color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 th:first-of-type{border-left-color: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 td:last-of-type{border-right-width: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 th:last-of-type{border-right-width: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mplate-center-mark td table tr:last-of-type td{border-bottom-width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ide{display:none}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line-height: 2em;text-indent: 2em; font-family: </w:t>
      </w:r>
      <w:r>
        <w:rPr/>
        <w:t>微软雅黑</w:t>
      </w:r>
      <w:r>
        <w:rPr/>
        <w:t xml:space="preserve">;font-size: 16px"&gt;&lt;span style="font-family: </w:t>
      </w:r>
      <w:r>
        <w:rPr/>
        <w:t>微软雅黑</w:t>
      </w:r>
      <w:r>
        <w:rPr/>
        <w:t xml:space="preserve">, &amp;quot;Microsoft YaHei&amp;quot;; font-size: 16px;"&gt;&lt;/span&gt;&lt;span style="font-family: </w:t>
      </w:r>
      <w:r>
        <w:rPr/>
        <w:t>微软雅黑</w:t>
      </w:r>
      <w:r>
        <w:rPr/>
        <w:t>, &amp;quot;Microsoft YaHei&amp;quot;;"&gt;</w:t>
      </w:r>
      <w:r>
        <w:rPr/>
        <w:t>为便于供应商及时了解政府采购信息，根据《财政部关于开展政府采购意向公开工作的通知》（财库〔</w:t>
      </w:r>
      <w:r>
        <w:rPr/>
        <w:t>2020</w:t>
      </w:r>
      <w:r>
        <w:rPr/>
        <w:t>〕</w:t>
      </w:r>
      <w:r>
        <w:rPr/>
        <w:t>10</w:t>
      </w:r>
      <w:r>
        <w:rPr/>
        <w:t>号）等有关规定，现将</w:t>
      </w:r>
      <w:r>
        <w:rPr/>
        <w:t>&lt;samp style="font-family: inherit" class="bookmark-item uuid-1690424259797 code-annTitle editDisable addContent single-line-text-input-box-cls readonly"&gt;</w:t>
      </w:r>
      <w:r>
        <w:rPr/>
        <w:t>寿县安丰高级中学</w:t>
      </w:r>
      <w:r>
        <w:rPr/>
        <w:t>2024</w:t>
      </w:r>
      <w:r>
        <w:rPr/>
        <w:t>年</w:t>
      </w:r>
      <w:r>
        <w:rPr/>
        <w:t>4</w:t>
      </w:r>
      <w:r>
        <w:rPr/>
        <w:t>月至</w:t>
      </w:r>
      <w:r>
        <w:rPr/>
        <w:t>6</w:t>
      </w:r>
      <w:r>
        <w:rPr/>
        <w:t>月采购意向公开</w:t>
      </w:r>
      <w:r>
        <w:rPr/>
        <w:t>&lt;/samp&gt;</w:t>
      </w:r>
      <w:r>
        <w:rPr/>
        <w:t>如下：</w:t>
      </w:r>
      <w:r>
        <w:rPr/>
        <w:t xml:space="preserve">&lt;/span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line-height: 2em; text-indent: 2em;"&gt;&lt;span style="font-family: </w:t>
      </w:r>
      <w:r>
        <w:rPr/>
        <w:t>微软雅黑</w:t>
      </w:r>
      <w:r>
        <w:rPr/>
        <w:t xml:space="preserve">, &amp;quot;Microsoft YaHei&amp;quot;;"&gt;&lt;/span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class="template-bookmark uuid-1690277658651 code-publicNoticeOfPurchaseIntentionDetailTable text-</w:t>
      </w:r>
      <w:r>
        <w:rPr/>
        <w:t>意向公开明细</w:t>
      </w:r>
      <w:r>
        <w:rPr/>
        <w:t xml:space="preserve">" style="width:100%;border-collapse:collapse;" width="762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 class="firstRow" style="text-align: center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30" style="font-size: 14px; font-family: </w:t>
      </w:r>
      <w:r>
        <w:rPr/>
        <w:t>微软雅黑</w:t>
      </w:r>
      <w:r>
        <w:rPr/>
        <w:t>, &amp;quot;Microsoft YaHei&amp;quot;; word-break: break-all;"&gt;</w:t>
      </w:r>
      <w:r>
        <w:rPr/>
        <w:t>序号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68" style="font-size: 14px; font-family: </w:t>
      </w:r>
      <w:r>
        <w:rPr/>
        <w:t>微软雅黑</w:t>
      </w:r>
      <w:r>
        <w:rPr/>
        <w:t>, &amp;quot;Microsoft YaHei&amp;quot;;"&gt;</w:t>
      </w:r>
      <w:r>
        <w:rPr/>
        <w:t>采购项目名称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113" style="font-size: 14px; font-family: </w:t>
      </w:r>
      <w:r>
        <w:rPr/>
        <w:t>微软雅黑</w:t>
      </w:r>
      <w:r>
        <w:rPr/>
        <w:t>, &amp;quot;Microsoft YaHei&amp;quot;;"&gt;</w:t>
      </w:r>
      <w:r>
        <w:rPr/>
        <w:t>采购需求概况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45" style="font-size: 14px; font-family: </w:t>
      </w:r>
      <w:r>
        <w:rPr/>
        <w:t>微软雅黑</w:t>
      </w:r>
      <w:r>
        <w:rPr/>
        <w:t>, &amp;quot;Microsoft YaHei&amp;quot;; word-break: break-all;"&gt;</w:t>
      </w:r>
      <w:r>
        <w:rPr/>
        <w:t>预算金额（万元）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64" style="font-size: 14px; font-family: </w:t>
      </w:r>
      <w:r>
        <w:rPr/>
        <w:t>微软雅黑</w:t>
      </w:r>
      <w:r>
        <w:rPr/>
        <w:t>, &amp;quot;Microsoft YaHei&amp;quot;; word-break: break-all;"&gt;</w:t>
      </w:r>
      <w:r>
        <w:rPr/>
        <w:t>预计采购时间（填写到月）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56" style="font-size: 14px; font-family: </w:t>
      </w:r>
      <w:r>
        <w:rPr/>
        <w:t>微软雅黑</w:t>
      </w:r>
      <w:r>
        <w:rPr/>
        <w:t>, &amp;quot;Microsoft YaHei&amp;quot;;"&gt;</w:t>
      </w:r>
      <w:r>
        <w:rPr/>
        <w:t>备注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t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body replace="true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r style="text-align: center;" width="10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class="code-sectionNo" align="center" valign="middle" width="30" style="font-size: 14px; font-family: </w:t>
      </w:r>
      <w:r>
        <w:rPr/>
        <w:t>微软雅黑</w:t>
      </w:r>
      <w:r>
        <w:rPr/>
        <w:t xml:space="preserve">, &amp;quot;Microsoft YaHei&amp;quot;;"&gt;1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class="code-purchaseProjectName" align="left" valign="middle" width="68" style="font-size: 14px; font-family: </w:t>
      </w:r>
      <w:r>
        <w:rPr/>
        <w:t>微软雅黑</w:t>
      </w:r>
      <w:r>
        <w:rPr/>
        <w:t>, &amp;quot;Microsoft YaHei&amp;quot;;"&gt;</w:t>
      </w:r>
      <w:r>
        <w:rPr/>
        <w:t>寿县安丰高级中学图书及设备采购项目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class="code-purchaseRequirementDetail" align="left" valign="middle" width="113" style="font-size: 14px; font-family: </w:t>
      </w:r>
      <w:r>
        <w:rPr/>
        <w:t>微软雅黑</w:t>
      </w:r>
      <w:r>
        <w:rPr/>
        <w:t>, &amp;quot;Microsoft YaHei&amp;quot;;"&gt;1</w:t>
      </w:r>
      <w:r>
        <w:rPr/>
        <w:t xml:space="preserve">、隐藏式门禁：系统具备人流量统计功能，可后台读取人流量数据。 </w:t>
      </w:r>
      <w:r>
        <w:rPr/>
        <w:t>2</w:t>
      </w:r>
      <w:r>
        <w:rPr/>
        <w:t xml:space="preserve">、自助借还机：系统支持校园一卡通、图书馆读者卡、二代身份证、条码、指纹、人脸识别、二维码等。 </w:t>
      </w:r>
      <w:r>
        <w:rPr/>
        <w:t>3</w:t>
      </w:r>
      <w:r>
        <w:rPr/>
        <w:t xml:space="preserve">、文献管理系统：对所有产品运行监管，如果设备出现问题，系统自动报警提示，显示问题并通知管理员，系统支持校园一卡通。 </w:t>
      </w:r>
      <w:r>
        <w:rPr/>
        <w:t>4</w:t>
      </w:r>
      <w:r>
        <w:rPr/>
        <w:t xml:space="preserve">、图书标签： 标签须自带双面粘性，粘贴后不易撕毁脱落，保证在质保期内不开胶脱落，采用无基材水性粘胶，对图书及其它介质黏贴表面无损害，所用胶水在规定环境温度范围内的高温下不出现溢流现象。 </w:t>
      </w:r>
      <w:r>
        <w:rPr/>
        <w:t>5</w:t>
      </w:r>
      <w:r>
        <w:rPr/>
        <w:t>、图书：</w:t>
      </w:r>
      <w:r>
        <w:rPr/>
        <w:t>50000</w:t>
      </w:r>
      <w:r>
        <w:rPr/>
        <w:t>册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class="code-budgetPrice" align="right" valign="middle" width="45" style="font-size: 14px; font-family: </w:t>
      </w:r>
      <w:r>
        <w:rPr/>
        <w:t>微软雅黑</w:t>
      </w:r>
      <w:r>
        <w:rPr/>
        <w:t xml:space="preserve">, &amp;quot;Microsoft YaHei&amp;quot;; word-break: break-all;"&gt;285.2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class="code-estimatedPurchaseTime" align="left" valign="middle" width="64" style="font-size: 14px; font-family: </w:t>
      </w:r>
      <w:r>
        <w:rPr/>
        <w:t>微软雅黑</w:t>
      </w:r>
      <w:r>
        <w:rPr/>
        <w:t>, &amp;quot;Microsoft YaHei&amp;quot;;"&gt;2024</w:t>
      </w:r>
      <w:r>
        <w:rPr/>
        <w:t>年</w:t>
      </w:r>
      <w:r>
        <w:rPr/>
        <w:t>04</w:t>
      </w:r>
      <w:r>
        <w:rPr/>
        <w:t>月</w:t>
      </w:r>
      <w:r>
        <w:rPr/>
        <w:t xml:space="preserve">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class="code-remark" align="left" valign="middle" width="16.67%" style="font-size: 14px; font-family: </w:t>
      </w:r>
      <w:r>
        <w:rPr/>
        <w:t>微软雅黑</w:t>
      </w:r>
      <w:r>
        <w:rPr/>
        <w:t>, &amp;quot;Microsoft YaHei&amp;quot;;" colspan="1"&gt;</w:t>
      </w:r>
      <w:r>
        <w:rPr/>
        <w:t>否，因确需使用不可替代的专利、专有技术，基础设 施限制，或者提供特定公共服务等原因，只能从中小企业之 外的供应商处采购的</w:t>
      </w:r>
      <w:r>
        <w:rPr/>
        <w:t xml:space="preserve">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t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line-height: 2em; text-indent: 2em; font-family: </w:t>
      </w:r>
      <w:r>
        <w:rPr/>
        <w:t>微软雅黑</w:t>
      </w:r>
      <w:r>
        <w:rPr/>
        <w:t xml:space="preserve">; font-size: 16px"&gt;&lt;span style="background-color: #FFFFFF; font-family: </w:t>
      </w:r>
      <w:r>
        <w:rPr/>
        <w:t>微软雅黑</w:t>
      </w:r>
      <w:r>
        <w:rPr/>
        <w:t>, &amp;quot;Microsoft YaHei&amp;quot;; text-indent: 0em;"&gt;</w:t>
      </w:r>
      <w:r>
        <w:rPr/>
        <w:t>本次公开的采购意向是本单位政府采购工作的初步安排，具体采购项目情况以相关采购公告和采购文件为准。</w:t>
      </w:r>
      <w:r>
        <w:rPr/>
        <w:t xml:space="preserve">&lt;/span&gt;&lt;span style="font-family: </w:t>
      </w:r>
      <w:r>
        <w:rPr/>
        <w:t>微软雅黑</w:t>
      </w:r>
      <w:r>
        <w:rPr/>
        <w:t xml:space="preserve">, &amp;quot;Microsoft YaHei&amp;quot;;"&gt;&lt;br&gt;&lt;/span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padding-top: 10px; padding-bottom: 10px; background-color: rgb(255, 255, 255); line-height: 2em; text-indent: 2em;"&gt;&lt;span style="font-family: </w:t>
      </w:r>
      <w:r>
        <w:rPr/>
        <w:t>微软雅黑</w:t>
      </w:r>
      <w:r>
        <w:rPr/>
        <w:t xml:space="preserve">, &amp;quot;Microsoft YaHei&amp;quot;; text-indent: 0em;"&gt;&lt;/span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line-height: normal; padding-top: 10px; padding-bottom: 10px; background-color: rgb(255, 255, 255); text-indent: 2em;"&gt;&lt;span style="font-family: </w:t>
      </w:r>
      <w:r>
        <w:rPr/>
        <w:t>微软雅黑</w:t>
      </w:r>
      <w:r>
        <w:rPr/>
        <w:t xml:space="preserve">, &amp;quot;Microsoft YaHei&amp;quot;; text-indent: 0em;"&gt;&lt;br&gt;&lt;/span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line-height: 2em; text-align: right; font-family: </w:t>
      </w:r>
      <w:r>
        <w:rPr/>
        <w:t>微软雅黑</w:t>
      </w:r>
      <w:r>
        <w:rPr/>
        <w:t>;font-size: 16px"&gt;&lt;samp style="font-family: inherit" class="bookmark-item uuid-1690270450766 code-singleChoicePurchaser editDisable addContent drop-list-cls readonly"&gt;</w:t>
      </w:r>
      <w:r>
        <w:rPr/>
        <w:t>寿县安丰高级中学</w:t>
      </w:r>
      <w:r>
        <w:rPr/>
        <w:t xml:space="preserve">&lt;/samp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 style="line-height: 2em; text-align: right; font-family: </w:t>
      </w:r>
      <w:r>
        <w:rPr/>
        <w:t>微软雅黑</w:t>
      </w:r>
      <w:r>
        <w:rPr/>
        <w:t>;font-size: 16px"&gt;&lt;samp class="bookmark-item uuid-d82564669b1b4282b8ea58adae216ebb code-releasedAt date-selection-cls readonly" style="text-wrap: wrap; font-family: inherit;"&gt;2024</w:t>
      </w:r>
      <w:r>
        <w:rPr/>
        <w:t>年</w:t>
      </w:r>
      <w:r>
        <w:rPr/>
        <w:t>03</w:t>
      </w:r>
      <w:r>
        <w:rPr/>
        <w:t>月</w:t>
      </w:r>
      <w:r>
        <w:rPr/>
        <w:t>29</w:t>
      </w:r>
      <w:r>
        <w:rPr/>
        <w:t>日</w:t>
      </w:r>
      <w:r>
        <w:rPr/>
        <w:t xml:space="preserve">&lt;/samp&gt;&lt;span style="text-wrap: wrap; background-color: #FFFFFF;"&gt;&lt;/span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&lt;br&gt;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